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en-US"/>
        </w:rPr>
      </w:pPr>
      <w:r>
        <w:rPr>
          <w:b/>
          <w:sz w:val="28"/>
          <w:szCs w:val="28"/>
          <w:lang w:val="en-US"/>
        </w:rPr>
        <w:t>Ele D’Artagnan</w:t>
      </w:r>
    </w:p>
    <w:p>
      <w:pPr>
        <w:pStyle w:val="Normal"/>
        <w:spacing w:lineRule="atLeast" w:line="100"/>
        <w:jc w:val="center"/>
        <w:rPr>
          <w:b/>
          <w:b/>
          <w:sz w:val="24"/>
          <w:szCs w:val="24"/>
        </w:rPr>
      </w:pPr>
      <w:r>
        <w:rPr>
          <w:b/>
          <w:i/>
          <w:sz w:val="28"/>
          <w:szCs w:val="28"/>
          <w:lang w:val="en-US"/>
        </w:rPr>
        <w:t>‚</w:t>
      </w:r>
      <w:r>
        <w:rPr>
          <w:b/>
          <w:i/>
          <w:sz w:val="28"/>
          <w:szCs w:val="28"/>
          <w:lang w:val="en-US"/>
        </w:rPr>
        <w:t xml:space="preserve">An Italian Outsider  -  into the Dolce Vita‘ </w:t>
      </w:r>
    </w:p>
    <w:p>
      <w:pPr>
        <w:pStyle w:val="Normal"/>
        <w:spacing w:lineRule="atLeast" w:line="100"/>
        <w:jc w:val="center"/>
        <w:rPr>
          <w:b/>
          <w:b/>
          <w:sz w:val="24"/>
          <w:szCs w:val="24"/>
        </w:rPr>
      </w:pPr>
      <w:r>
        <w:rPr>
          <w:b/>
          <w:sz w:val="24"/>
          <w:szCs w:val="24"/>
        </w:rPr>
        <w:t xml:space="preserve">HEUSSENSTAMM GALERIE </w:t>
      </w:r>
    </w:p>
    <w:p>
      <w:pPr>
        <w:pStyle w:val="Normal"/>
        <w:spacing w:lineRule="atLeast" w:line="100"/>
        <w:jc w:val="center"/>
        <w:rPr>
          <w:b/>
          <w:b/>
          <w:sz w:val="24"/>
          <w:szCs w:val="24"/>
        </w:rPr>
      </w:pPr>
      <w:r>
        <w:rPr>
          <w:b/>
          <w:sz w:val="24"/>
          <w:szCs w:val="24"/>
        </w:rPr>
        <w:t xml:space="preserve">Braubachstraße 34  -  60311 Frankfurt am Main </w:t>
      </w:r>
    </w:p>
    <w:p>
      <w:pPr>
        <w:pStyle w:val="Normal"/>
        <w:spacing w:lineRule="atLeast" w:line="100"/>
        <w:jc w:val="center"/>
        <w:rPr>
          <w:rFonts w:ascii="Chaparral Pro" w:hAnsi="Chaparral Pro" w:cs="Chaparral Pro"/>
          <w:sz w:val="28"/>
          <w:szCs w:val="28"/>
        </w:rPr>
      </w:pPr>
      <w:r>
        <w:rPr>
          <w:b/>
          <w:sz w:val="24"/>
          <w:szCs w:val="24"/>
        </w:rPr>
        <w:t xml:space="preserve">Vernissage am 07. November 2017, 19 Uhr </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Liebe Frau Priepke, </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meine Damen und Herren, liebe Freunde, </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bitte erwarten Sie von mir nicht die professionelle Betrachtung eines Kunst-historikers. Meine Aufgabe sehe ich vielmehr darin, wenige Hinweise zur Person Ele D’Artagnan und zu seinen Bildern zu geben, und dabei an die Zeit anzuschließen, in der diese entstanden sind. Nur wenige Hinweise, denn die wichtigste Vorgabe für meinen Beitrag lautet: es kurz zu machen. </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Die Heussenstamm-Galerie zeigt uns hier Bilder eines „Outsiders“, der auf eigentümliche Weise mit der römischen „Dolce Vita“ konfrontiert ist. </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Ja, Ele D’Artagnan bewegte sich an den Rändern der Gesellschaft. Seine Kindheit verbringt er, von der Familie der Mutter verstoßen und verleugnet, im Waisenhaus in Venedig. Jahre später muss er wegen Verleumdungsvorwürfen und wegen Handgreiflichkeiten gegen den Leiter, der seine Herkunft ihm nicht offenlegt, ins Gefängnis. Mit Behörden liegt er zudem im Streit, weil er seinen oktroyierten Namen „Stinelli“ auf eigene Faust durch den Namen der Mutter ersetzt, die ihm aufgrund von Indizien als Mitglied der einflussreichen Familie „Lombardi“ aus Venedig identifiziert zu sein scheint.  - Wiederkehrende Phasen der Arbeitslosigkeit und schließlich bittere Armut zwingen ihn, obdachlos auf der Straße zu leben, zeitweilig bei hilfsbereiten Familien unterzukommen, öffentliche und kirchliche Übernachtungsquartiere aufzusuchen. 1987 stirbt er von der Straße weg mit 76 Jahren  -  und endet in einem Armengrab in Rom. </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Zwar hatte D’Artagnan seinen Unterhalt in früheren Lebensabschnitten ganz konventionell durch geordnete Berufsarbeit bestritten, u.a. nach dem Schulbesuch viele Jahre als Mitglied der italienischen Finanzpolizei, dann mehr als 10 Jahre als angestellter und reisender Firmenvertreter. Parallel hierzu tummelte er sich seit seiner Jugend, lernbegierig und mit gelegentlichen kleinen Engagements auf diversen Feldern des Theaters, der Musik, des Journalismus, des Films; selbst als Conferencier von Modeschauen und Schönheitswettbewerben war er aktiv. </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Doch als er den Broterwerb auf die Welt des Films und des beginnenden Fernsehens konzentriert, als er sich in den 50er Jahren als Filmstatist etablieren kann, werden seine Lebensumstände zunehmend risikoreich. Auch dass er sich vorzugsweise  - und noch vereinzelt bis Ende der 70er Jahre -  zu den bizarren Charakteren gesellen darf, die Frederico Fellini in seinen Filmen agieren lässt, kann nicht abwenden, dass seine Lage von zufälligen Gunstbeweisen abhängt  -  und zunehmend prekär wird. Ausgewählt gekleidet ist er ständig in Rom unterwegs, das Foto auf S. 6 des Ausstellungskatalogs zeigt ihn in elegantem Outfit beim Zeichnen vor seiner elenden Bretterbude. Er kennt alle Welt, unterhält Freundschaften, ist Gast in angesagten Bars, pflegt zahllose Kontakte  -  und antichambriert, von der Not getrieben, um wieder eine kleines Film-Engagement zu ergattern. </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In diesem personalen Chaos der 60er Jahre, oft ohne Arbeit und ohne Perspektiven, beginnt D‘Artagnan wieder zu zeichnen  -  und wendet sich der Malerei zu. Das künstlerische Pseudonym „Ele D’Artagnan“ legt Michele Stinelli sich zu, nachdem ihm als Statist bei der Verfilmung des Romans von Alexandre Dumas, „Die drei Musketiere“, die Romangestalt „d’Artagnan“ begegnet ist. Zeichnungen verkauft er hin und wieder, weil er Geld für ein Mittagessen braucht. Als er zu </w:t>
      </w:r>
      <w:r>
        <w:rPr>
          <w:rFonts w:cs="Chaparral Pro" w:ascii="Chaparral Pro" w:hAnsi="Chaparral Pro"/>
          <w:b/>
          <w:sz w:val="28"/>
          <w:szCs w:val="28"/>
        </w:rPr>
        <w:t>eigenem</w:t>
      </w:r>
      <w:r>
        <w:rPr>
          <w:rFonts w:cs="Chaparral Pro" w:ascii="Chaparral Pro" w:hAnsi="Chaparral Pro"/>
          <w:sz w:val="28"/>
          <w:szCs w:val="28"/>
        </w:rPr>
        <w:t xml:space="preserve"> künstlerischem Ausdruck findet und seine Arbeiten in der römischen Kunstszene beachtet werden, weigert er sich fast ausnahmslos, sie gegen Bezahlung loszulassen: Er, der auf der Suche nach seinem Namen und seiner Herkunft ist, will den Etablierten, die ihm die Anerkennung seiner Identität versagen, die beglückenden Visionen offenbar nicht preisgeben, mit denen er sich gegen die natur- und  glücksfeindlichen Lebensverhältnisse seiner Zeit zu behaupten sucht. In seinen Bildern finden sich beide Momente: Er verteidigt unmittelbare Naturerfahrung und menschliche Lebensfreude, indem er vermittels einer komplexen Symbolsprache auch für die Zukunft positiv festhält, was ihm und den Menschen verwehrt bleibt, und er beklagt andererseits vermittels negativ aufgeladener Symbole eine versteinerte Lebenswelt und drohende Katastrophen, die einer bessere Zukunft entgegenstehen. </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So stehen, um beispielhaft wenige Symbole hervorzuheben, die </w:t>
      </w:r>
      <w:r>
        <w:rPr>
          <w:rFonts w:cs="Chaparral Pro" w:ascii="Chaparral Pro" w:hAnsi="Chaparral Pro"/>
          <w:b/>
          <w:sz w:val="28"/>
          <w:szCs w:val="28"/>
        </w:rPr>
        <w:t>Masken</w:t>
      </w:r>
      <w:r>
        <w:rPr>
          <w:rFonts w:cs="Chaparral Pro" w:ascii="Chaparral Pro" w:hAnsi="Chaparral Pro"/>
          <w:sz w:val="28"/>
          <w:szCs w:val="28"/>
        </w:rPr>
        <w:t xml:space="preserve"> in seinen Bildern für Erstarrung, für Abwehr, sie verdecken die Gefühle und den menschlichen Ausdruck der Gesichter, sie unterbinden liebevolle Kommunikation. Viele dieser Bilder entstehen unmittelbar im Zusammenhang mit Fellinis Filmen, während D’Artagnan stundenlang auf seine Einsätze wartet. Die Clown-Maske von 1979 etwa stellt eine Figur des Establishments dar, ja offenkundig eine mit Insignien der militärischer Macht. Nahe liegt hier, auf kritische Gesellschaftsanalysen zu verweisen, nach denen die Menschen sich kaum  noch mit ihren individuellen Bedürfnissen zu begegnen vermögen, sondern ihren sozialen Prägungen unterlegen sind, als Träger verfestigter materieller Interessen. Marx sprach von „Personifikationen ökonomischer Kategorien“. Fellini und D’Artagnan waren Zeugen, wenn nicht partiell auch Beteiligte des politischen Aufruhrs ihrer Zeit, der auch in Italien von jenen antikapitalistischen Motiven stark bestimmt war. </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In späteren Bildern lässt D’Artagnan eine mythische Gestalt der Antike, die </w:t>
      </w:r>
      <w:r>
        <w:rPr>
          <w:rFonts w:cs="Chaparral Pro" w:ascii="Chaparral Pro" w:hAnsi="Chaparral Pro"/>
          <w:b/>
          <w:sz w:val="28"/>
          <w:szCs w:val="28"/>
        </w:rPr>
        <w:t>Harpyie</w:t>
      </w:r>
      <w:r>
        <w:rPr>
          <w:rFonts w:cs="Chaparral Pro" w:ascii="Chaparral Pro" w:hAnsi="Chaparral Pro"/>
          <w:sz w:val="28"/>
          <w:szCs w:val="28"/>
        </w:rPr>
        <w:t xml:space="preserve">, auftreten. Auch bei ihm wirkt dieser weibliche Unheilsdämon als destruktive Kraft, er ist Vorbote stürmischer Veränderungen. D’Artagnan betont die bedrohliche Präsenz der Harpyie, sie verunsichert Liebende und verunmöglicht deren Vereinigung. Die geordnete Welt der Blumen und Bäume und Häuser ist durcheinandergewirbelt, Unheil, Tod und Verderben liegen in der Luft. D’Artagnan stellt hier dar, was er aus eigenem Erleben empfindet, das Bedrohliche einer Situation, in der die Beteiligten selber nicht in der Lage sind, Auswege zu finden. Und sicher nimmt er auch wahr, dass die Nachkriegs-gesellschaften der entwickelten Welt von einer außerordentlichen Dynamik erfasst sind, die im Wirtschafts- und Arbeitsleben, in den Städten und auf dem Land, bei den Lebensgewohnheiten und der Moral der Menschen zu tiefgreifenden Umwälzungen führt. Auch die Kette internationaler Konflikte und die weltweite militärische Aufrüstung haben das Lebensgefühl der Menschen seiner Zeit geprägt, so die Kriege in Korea und Vietnam, der allgegenwärtige Ost-West-Konflikt und die über allen schwebende Atombombe.  </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Demgegenüber signalisieren überbordende </w:t>
      </w:r>
      <w:r>
        <w:rPr>
          <w:rFonts w:cs="Chaparral Pro" w:ascii="Chaparral Pro" w:hAnsi="Chaparral Pro"/>
          <w:b/>
          <w:sz w:val="28"/>
          <w:szCs w:val="28"/>
        </w:rPr>
        <w:t>Gärten</w:t>
      </w:r>
      <w:r>
        <w:rPr>
          <w:rFonts w:cs="Chaparral Pro" w:ascii="Chaparral Pro" w:hAnsi="Chaparral Pro"/>
          <w:sz w:val="28"/>
          <w:szCs w:val="28"/>
        </w:rPr>
        <w:t xml:space="preserve">, exotische </w:t>
      </w:r>
      <w:r>
        <w:rPr>
          <w:rFonts w:cs="Chaparral Pro" w:ascii="Chaparral Pro" w:hAnsi="Chaparral Pro"/>
          <w:b/>
          <w:sz w:val="28"/>
          <w:szCs w:val="28"/>
        </w:rPr>
        <w:t>Vögel</w:t>
      </w:r>
      <w:r>
        <w:rPr>
          <w:rFonts w:cs="Chaparral Pro" w:ascii="Chaparral Pro" w:hAnsi="Chaparral Pro"/>
          <w:sz w:val="28"/>
          <w:szCs w:val="28"/>
        </w:rPr>
        <w:t xml:space="preserve"> und kraftvoll blühende </w:t>
      </w:r>
      <w:r>
        <w:rPr>
          <w:rFonts w:cs="Chaparral Pro" w:ascii="Chaparral Pro" w:hAnsi="Chaparral Pro"/>
          <w:b/>
          <w:sz w:val="28"/>
          <w:szCs w:val="28"/>
        </w:rPr>
        <w:t>Blumen</w:t>
      </w:r>
      <w:r>
        <w:rPr>
          <w:rFonts w:cs="Chaparral Pro" w:ascii="Chaparral Pro" w:hAnsi="Chaparral Pro"/>
          <w:sz w:val="28"/>
          <w:szCs w:val="28"/>
        </w:rPr>
        <w:t xml:space="preserve">arrangements nicht nur kompensatorische Phantasien des vom Elend erfassten Lebenskünstlers und seine Abkehr von der verdinglichten Dolce-Vita-Welt, sondern auch seinen Widerstand gegen die Gefahr, dass er in auswegloser Lage untergeht. Bemerkenswert scheint mir, dass er mit der stillen Rebellion eskapistischer Bewegungen nichts zu tun hat. Vielmehr haben </w:t>
      </w:r>
      <w:r>
        <w:rPr>
          <w:rFonts w:cs="Chaparral Pro" w:ascii="Chaparral Pro" w:hAnsi="Chaparral Pro"/>
          <w:b/>
          <w:sz w:val="28"/>
          <w:szCs w:val="28"/>
        </w:rPr>
        <w:t>Häuser</w:t>
      </w:r>
      <w:r>
        <w:rPr>
          <w:rFonts w:cs="Chaparral Pro" w:ascii="Chaparral Pro" w:hAnsi="Chaparral Pro"/>
          <w:sz w:val="28"/>
          <w:szCs w:val="28"/>
        </w:rPr>
        <w:t xml:space="preserve">, oft mit rauchenden </w:t>
      </w:r>
      <w:r>
        <w:rPr>
          <w:rFonts w:cs="Chaparral Pro" w:ascii="Chaparral Pro" w:hAnsi="Chaparral Pro"/>
          <w:b/>
          <w:sz w:val="28"/>
          <w:szCs w:val="28"/>
        </w:rPr>
        <w:t>Schornsteinen</w:t>
      </w:r>
      <w:r>
        <w:rPr>
          <w:rFonts w:cs="Chaparral Pro" w:ascii="Chaparral Pro" w:hAnsi="Chaparral Pro"/>
          <w:sz w:val="28"/>
          <w:szCs w:val="28"/>
        </w:rPr>
        <w:t xml:space="preserve">, den höchsten Stellenwert in D’Artagnans Werk. Sie erwecken den Eindruck, dass warme Stuben bereit stehen, und teilweise laden offene Türen zum Eintritt ein. Aus einem der Schornsteine entweicht: </w:t>
      </w:r>
      <w:r>
        <w:rPr>
          <w:rFonts w:cs="Chaparral Pro" w:ascii="Chaparral Pro" w:hAnsi="Chaparral Pro"/>
          <w:b/>
          <w:sz w:val="28"/>
          <w:szCs w:val="28"/>
        </w:rPr>
        <w:t>„Love“</w:t>
      </w:r>
      <w:r>
        <w:rPr>
          <w:rFonts w:cs="Chaparral Pro" w:ascii="Chaparral Pro" w:hAnsi="Chaparral Pro"/>
          <w:sz w:val="28"/>
          <w:szCs w:val="28"/>
        </w:rPr>
        <w:t xml:space="preserve">. Selbst </w:t>
      </w:r>
      <w:r>
        <w:rPr>
          <w:rFonts w:cs="Chaparral Pro" w:ascii="Chaparral Pro" w:hAnsi="Chaparral Pro"/>
          <w:b/>
          <w:sz w:val="28"/>
          <w:szCs w:val="28"/>
        </w:rPr>
        <w:t>„tanzende Häuser“</w:t>
      </w:r>
      <w:r>
        <w:rPr>
          <w:rFonts w:cs="Chaparral Pro" w:ascii="Chaparral Pro" w:hAnsi="Chaparral Pro"/>
          <w:sz w:val="28"/>
          <w:szCs w:val="28"/>
        </w:rPr>
        <w:t xml:space="preserve"> und Häuser in farbenfrohen Landschaften deuten Lebensfreude und geordnetes Dasein an, das von der chaotischen und bedrohten Welt unberührt bleibt. Diese Phantasien einer idyllischen Welt kann er in seinem Leben nicht verwirk-lichen. Indem seine Vorstellungen sich aber den selbstgesteuerten Wachstums- und Verwertungsprozessen kaum noch kontrollierbarer Kapitalansammlungen verweigern, wirken sie in die Richtung einer friedlichen, nachhaltig bearbeite-ten, gleichsam „behausten“ Welt. </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Ele D’Artagnan ist seinerzeit mit seiner Verweigerungshaltung nicht allein. Millionen sind neben ihm, vielleicht mit ihm unterwegs, um für internationale Verständigung und solidarische Lebensverhältnisse zu streiten. Stimmen aus der Politik führen gern das Wort vom „Haus Europa“ im Munde. Wenn daraus keine Konzernzentrale werden soll, müsste meines Erachtens die freie Assoziation europäischer Bürger eine größere Rolle spielen. </w:t>
      </w:r>
    </w:p>
    <w:p>
      <w:pPr>
        <w:pStyle w:val="Normal"/>
        <w:spacing w:lineRule="auto" w:line="360"/>
        <w:rPr>
          <w:rFonts w:ascii="Chaparral Pro" w:hAnsi="Chaparral Pro" w:cs="Chaparral Pro"/>
          <w:sz w:val="28"/>
          <w:szCs w:val="28"/>
        </w:rPr>
      </w:pPr>
      <w:r>
        <w:rPr>
          <w:rFonts w:cs="Chaparral Pro" w:ascii="Chaparral Pro" w:hAnsi="Chaparral Pro"/>
          <w:sz w:val="28"/>
          <w:szCs w:val="28"/>
        </w:rPr>
        <w:t>Lassen Sie mich noch kurz anfügen, dass im Kontext dieser Ausstellung alte Freundschaften fortleben, die gegen Ende der 60er Jahre zwischen bekennen-den Europäern aus Rom, Luxemburg und Frankfurt geschlossen wurden. Auch wir waren auf der Suche nach dem „Haus Europa“. Mit vielen Gemeinsam-keiten und auch durch lebendige, solidarische Debatten hindurch waren wir einander darin einig, dass nach den Katastrophen des 20. Jahrhunderts die Zeit der nationalen Selbstverwirklichung in Europa vorbei sei, wohingegen die Vereinigung der europäischen Völker und Staaten im Geiste freier Assoziation von unten her, aus den Lebens- und Kulturzusammenhängen der Menschen selber entwickelt werden müsse. Spricht nicht Vieles für die Aktualität derart offensiver demokratischer Bewegungen für Europa?</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Die damals Beteiligten und deren Kinder leben heute selbstverständlich auch anderswo. Einer von ihnen war Pietro Gallina, der im Katalog (S. 24) als pausbäckiger römischer Bub mit dem pinselschwingenden Maler abgebildet ist. Ihm, Pietro Gallina, vertraute Ele D’Artagnan seine Bilder mit dem Auftrag an, dass sie nach seinem Tod außerhalb Italiens gezeigt werden sollten. </w:t>
      </w:r>
    </w:p>
    <w:p>
      <w:pPr>
        <w:pStyle w:val="Normal"/>
        <w:spacing w:lineRule="auto" w:line="360"/>
        <w:rPr>
          <w:rFonts w:ascii="Chaparral Pro" w:hAnsi="Chaparral Pro" w:cs="Chaparral Pro"/>
          <w:sz w:val="28"/>
          <w:szCs w:val="28"/>
        </w:rPr>
      </w:pPr>
      <w:r>
        <w:rPr>
          <w:rFonts w:cs="Chaparral Pro" w:ascii="Chaparral Pro" w:hAnsi="Chaparral Pro"/>
          <w:sz w:val="28"/>
          <w:szCs w:val="28"/>
        </w:rPr>
        <w:t xml:space="preserve">Pietro Gallina leitet seit 2005 eine gemeinnützige Einrichtung im nördlichen Brasilien, das „Instituto Cultural Brasil Italia Europa“,  das mit seiner Arbeit die künstlerische, musikalische, sprachliche und schauspielerische Ausbildung von sozial schwachen Jugendlichen und Erwachsenen ermöglicht.  </w:t>
      </w:r>
    </w:p>
    <w:p>
      <w:pPr>
        <w:pStyle w:val="Normal"/>
        <w:spacing w:lineRule="auto" w:line="360"/>
        <w:rPr>
          <w:rFonts w:ascii="Chaparral Pro" w:hAnsi="Chaparral Pro" w:cs="Chaparral Pro"/>
          <w:i/>
          <w:i/>
          <w:sz w:val="28"/>
          <w:szCs w:val="28"/>
        </w:rPr>
      </w:pPr>
      <w:r>
        <w:rPr>
          <w:rFonts w:cs="Chaparral Pro" w:ascii="Chaparral Pro" w:hAnsi="Chaparral Pro"/>
          <w:sz w:val="28"/>
          <w:szCs w:val="28"/>
        </w:rPr>
        <w:t xml:space="preserve">Ich freue mich, dass Pietro Gallina jetzt nach mir zu uns sprechen wird. </w:t>
      </w:r>
    </w:p>
    <w:p>
      <w:pPr>
        <w:pStyle w:val="Normal"/>
        <w:spacing w:lineRule="auto" w:line="360" w:before="0" w:after="200"/>
        <w:rPr>
          <w:rFonts w:ascii="Chaparral Pro" w:hAnsi="Chaparral Pro" w:cs="Chaparral Pro"/>
          <w:i/>
          <w:i/>
          <w:sz w:val="28"/>
          <w:szCs w:val="28"/>
        </w:rPr>
      </w:pPr>
      <w:r>
        <w:rPr>
          <w:rFonts w:cs="Chaparral Pro" w:ascii="Chaparral Pro" w:hAnsi="Chaparral Pro"/>
          <w:i/>
          <w:sz w:val="28"/>
          <w:szCs w:val="28"/>
        </w:rPr>
        <w:t xml:space="preserve">7. November 2017        Horst Stemmler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Chaparral Pro">
    <w:charset w:val="80"/>
    <w:family w:val="auto"/>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rPr>
    </w:pPr>
    <w:r>
      <w:rPr>
        <w:rFonts w:cs="Cambria" w:ascii="Cambria" w:hAnsi="Cambria"/>
        <w:b/>
        <w:bCs/>
      </w:rPr>
    </w:r>
  </w:p>
  <w:p>
    <w:pPr>
      <w:pStyle w:val="NoSpacing"/>
      <w:rPr>
        <w:rFonts w:ascii="Cambria" w:hAnsi="Cambria" w:cs="Cambria"/>
        <w:b/>
        <w:b/>
        <w:bCs/>
      </w:rPr>
    </w:pPr>
    <w:r>
      <w:rPr>
        <w:rFonts w:cs="Cambria" w:ascii="Cambria" w:hAnsi="Cambria"/>
        <w:b/>
      </w:rPr>
      <w:t xml:space="preserve">Seite </w:t>
    </w:r>
    <w:r>
      <w:rPr/>
      <w:fldChar w:fldCharType="begin"/>
    </w:r>
    <w:r>
      <w:rPr/>
      <w:instrText xml:space="preserve"> PAGE </w:instrText>
    </w:r>
    <w:r>
      <w:rPr/>
      <w:fldChar w:fldCharType="separate"/>
    </w:r>
    <w:r>
      <w:rPr/>
      <w:t>8</w:t>
    </w:r>
    <w:r>
      <w:rPr/>
      <w:fldChar w:fldCharType="end"/>
    </w:r>
  </w:p>
  <w:p>
    <w:pPr>
      <w:pStyle w:val="Header"/>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p>
    <w:pPr>
      <w:pStyle w:val="Header"/>
      <w:jc w:val="center"/>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p>
    <w:pPr>
      <w:pStyle w:val="Footer"/>
      <w:rPr>
        <w:rFonts w:ascii="Cambria" w:hAnsi="Cambria" w:cs="Cambria"/>
        <w:b/>
        <w:b/>
        <w:bCs/>
      </w:rPr>
    </w:pPr>
    <w:r>
      <w:rPr>
        <w:rFonts w:cs="Cambria" w:ascii="Cambria" w:hAnsi="Cambri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KeinLeerraumZchn">
    <w:name w:val="Kein Leerraum Zchn"/>
    <w:basedOn w:val="DefaultParagraphFont"/>
    <w:qFormat/>
    <w:rPr>
      <w:rFonts w: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2:00Z</dcterms:created>
  <dc:creator>Stemmler</dc:creator>
  <dc:description/>
  <dc:language>en-US</dc:language>
  <cp:lastModifiedBy>Stemmler</cp:lastModifiedBy>
  <cp:lastPrinted>2017-11-07T15:36:00Z</cp:lastPrinted>
  <dcterms:modified xsi:type="dcterms:W3CDTF">2017-11-1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